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4873"/>
      </w:tblGrid>
      <w:tr>
        <w:trPr/>
        <w:tc>
          <w:tcPr>
            <w:tcW w:w="5657" w:type="dxa"/>
            <w:tcBorders/>
          </w:tcPr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40075</wp:posOffset>
                  </wp:positionH>
                  <wp:positionV relativeFrom="paragraph">
                    <wp:posOffset>20955</wp:posOffset>
                  </wp:positionV>
                  <wp:extent cx="601980" cy="78803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  ТАТАРСТАН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</w:t>
            </w:r>
          </w:p>
          <w:p>
            <w:pPr>
              <w:pStyle w:val="Style15"/>
              <w:ind w:lef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тарско-Бурнашевская средняя     </w:t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школа»</w:t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услонского  муниципального района»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579  с.Татарское Бурнашево</w:t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 7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РЕСПУБЛИКАСЫ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ры Ослан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ң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 Борнашы урта гомумбелем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ү мәктәбе”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бюджет учреждениесе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79  Татар Борнашы авылы,</w:t>
            </w:r>
          </w:p>
          <w:p>
            <w:pPr>
              <w:pStyle w:val="Style15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әктәп урамы 7</w:t>
            </w:r>
          </w:p>
        </w:tc>
      </w:tr>
      <w:tr>
        <w:trPr/>
        <w:tc>
          <w:tcPr>
            <w:tcW w:w="10530" w:type="dxa"/>
            <w:gridSpan w:val="2"/>
            <w:tcBorders/>
          </w:tcPr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/с  40701810392053000015 ГРКЦ НБ РТ</w:t>
            </w:r>
          </w:p>
          <w:p>
            <w:pPr>
              <w:pStyle w:val="Style15"/>
              <w:ind w:left="-6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ефон: (884379) 36-2-14, факс 36-2-14</w:t>
            </w:r>
          </w:p>
          <w:p>
            <w:pPr>
              <w:pStyle w:val="Normal"/>
              <w:ind w:left="-68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е-mail:  tat.bur@mail.ru</w:t>
            </w:r>
          </w:p>
        </w:tc>
      </w:tr>
      <w:tr>
        <w:trPr/>
        <w:tc>
          <w:tcPr>
            <w:tcW w:w="10530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ind w:left="-6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ind w:left="-68" w:hanging="0"/>
        <w:jc w:val="center"/>
        <w:rPr/>
      </w:pPr>
      <w:r>
        <w:rPr/>
        <w:t>Приказ</w:t>
      </w:r>
    </w:p>
    <w:p>
      <w:pPr>
        <w:pStyle w:val="Normal"/>
        <w:ind w:left="-68" w:hanging="0"/>
        <w:rPr/>
      </w:pPr>
      <w:r>
        <w:rPr/>
        <w:t xml:space="preserve">№  </w:t>
      </w:r>
      <w:r>
        <w:rPr/>
        <w:t>1</w:t>
      </w:r>
      <w:r>
        <w:rPr>
          <w:lang w:val="ru-RU"/>
        </w:rPr>
        <w:t>39</w:t>
      </w:r>
      <w:r>
        <w:rPr/>
        <w:tab/>
        <w:tab/>
        <w:tab/>
        <w:tab/>
        <w:tab/>
        <w:tab/>
        <w:tab/>
        <w:t xml:space="preserve">               от  “</w:t>
      </w:r>
      <w:r>
        <w:rPr>
          <w:lang w:val="ru-RU"/>
        </w:rPr>
        <w:t>01</w:t>
      </w:r>
      <w:r>
        <w:rPr/>
        <w:t xml:space="preserve"> “   </w:t>
      </w:r>
      <w:r>
        <w:rPr>
          <w:lang w:val="ru-RU"/>
        </w:rPr>
        <w:t>декабря</w:t>
      </w:r>
      <w:r>
        <w:rPr>
          <w:color w:val="FF0000"/>
          <w:lang w:val="ru-RU"/>
        </w:rPr>
        <w:t xml:space="preserve"> </w:t>
      </w:r>
      <w:r>
        <w:rPr/>
        <w:t xml:space="preserve">  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проведении Антикоррупционной дека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 МБОУ «Татарско-Бурнашевская СОШ» 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распоряжения Главы Верхнеуслонского муниципального района 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7  «Об утверждении Перечня мероприятий, приуроченных к Международному дню борьбы с коррупцией по Верхнеуслонскому муниципальному району», письма Мини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рства образования и науки РТ «О плане мероприятий, приуроченных к Международному дню борьбы с коррупцией (9 декабря)  и в целях формирования активной жизненной позиции и антикоррупционного мировоззрения школьников</w:t>
      </w:r>
      <w:r>
        <w:rPr>
          <w:sz w:val="28"/>
          <w:szCs w:val="28"/>
          <w:lang w:val="ru-RU"/>
        </w:rPr>
        <w:t>,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ind w:left="28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284"/>
        <w:rPr/>
      </w:pPr>
      <w:r>
        <w:rPr>
          <w:sz w:val="28"/>
          <w:szCs w:val="28"/>
        </w:rPr>
        <w:t>1.Провести в МБОУ «Татарско-Бурнашевская СОШ» с 1 по 10 декабря 2016 года декаду , приуроченную к Международному дню борьбы с коррупцией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2.Утвердить План мероприятий декады, приуроченной к  Международному дню борьбы с коррупцией (ежегодно 9 декабря) (приложение 1).</w:t>
      </w:r>
    </w:p>
    <w:p>
      <w:pPr>
        <w:pStyle w:val="TextBody"/>
        <w:ind w:firstLine="28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В срок  до 1 декабря  разработать планы мероприятий </w:t>
      </w:r>
      <w:r>
        <w:rPr>
          <w:rFonts w:eastAsia="Calibri"/>
          <w:sz w:val="28"/>
          <w:szCs w:val="28"/>
          <w:lang w:eastAsia="en-US"/>
        </w:rPr>
        <w:t>антикоррупционной декады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>При подготовке и планировании мероприятий пользоваться учебным модулем интерактивной программы «Уныш» («Успех»), размещенным в АИС «Электронное образование в РТ», перечнем литературы и методическими материалами, указанными в приложении №2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В срок до 13 декабря 2016 года представить папку по итогам Антикоррупционной декады с информацией о проделанной работе, работами обучающихся и педагогов (лучшие сочинения, плакаты, буклеты, рисунки, сценарии,  разработки  и т.д.) и фотографиями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Контроль за исполнением данного приказа возложить на заместителя  директора по воспитательной работе Е.В.Бурук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ректор школы:                             С.М.Бочков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Приложение №1</w:t>
      </w:r>
    </w:p>
    <w:p>
      <w:pPr>
        <w:pStyle w:val="Normal"/>
        <w:ind w:left="737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Утвержден</w:t>
      </w:r>
    </w:p>
    <w:p>
      <w:pPr>
        <w:pStyle w:val="Normal"/>
        <w:ind w:left="737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казом директора МБОУ «Татарско-Бурнашевская СОШ» С.М.Бочковым</w:t>
      </w:r>
    </w:p>
    <w:p>
      <w:pPr>
        <w:pStyle w:val="Normal"/>
        <w:ind w:left="737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ДЕКАДЫ, </w:t>
      </w:r>
    </w:p>
    <w:p>
      <w:pPr>
        <w:pStyle w:val="Normal"/>
        <w:ind w:left="142" w:hanging="0"/>
        <w:jc w:val="center"/>
        <w:rPr/>
      </w:pPr>
      <w:r>
        <w:rPr>
          <w:b/>
          <w:lang w:val="ru-RU"/>
        </w:rPr>
        <w:t>приуроченной к Международному дню борьбы с коррупцией (9 декабря)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>по МБОУ «Татарско-Бурнашевская СОШ»</w:t>
      </w:r>
    </w:p>
    <w:tbl>
      <w:tblPr>
        <w:tblW w:w="1005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3"/>
        <w:gridCol w:w="2490"/>
        <w:gridCol w:w="1521"/>
        <w:gridCol w:w="228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меро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ове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новление стендов и сайтов по внебюджетной деятельности учрежд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онных писем МО и Н РТ о порядке использования финансовых средст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БОУ «Татарско-Бурнашевская СОШ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школы Бочков С.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формление социальной антикоррупционной рекламы, информационных бюллетеней о борьбе с коррупцией, букле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декабря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 Е.В.Бурукин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книжных выстав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школьных библиотеках «Вместе против корруп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декабря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ый библиотекарь Арефьева Ю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акции «Услон-территория, свободная от коррупци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площадь села Татарское Бурнаш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 Бурукина Е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республиканском конкурсе творческих работ антикоррупционной направленности «Надо жить честно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5 но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 1-4 классов, руководитель ИЗО Тимохина Н.В.</w:t>
            </w:r>
          </w:p>
        </w:tc>
      </w:tr>
      <w:tr>
        <w:trPr>
          <w:trHeight w:val="31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рганизация муниципального этапа республиканского конкурса творческих рабо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сочинений «Будущее моей страны - в моих руках»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курс на лучший плакат на тему противодействия корруп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на лучший буклет «Скажем коррупции - «НЕТ!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ДОУ «Дом школьнико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15 ноя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 декабр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я русского языка и литературы Слушкина Е.В., Тимохина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6 класса Латипова Р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9 кла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уреева Т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фотогалереи с лучшими рисунками и плакатами по антикоррупционной тематике на сайте района и на информационном стенд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Отдел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товый за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лязиев И.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вичев А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икова А.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тагирова Н.Х.</w:t>
            </w:r>
          </w:p>
        </w:tc>
      </w:tr>
      <w:tr>
        <w:trPr>
          <w:trHeight w:val="154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еш - моб с участием старшеклассников ОУ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Молодежь - против коррупци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ача листовок, букл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огический опро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ая площ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а Татарское Бурнаше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урукина Е.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уроков, внеклассных мероприятий, деловых игр, классных часов, диспутов, приуроченных к Международному дню борьбы с коррупцие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конкурса на лучшую разработку урока по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й по формированию и реализации системы антикоррупционного воспитания в дошкольных и общеобразовательных учреждениях, утвержденных приказом МО и Н РТ МО и Н РТ от 21.01.2016 № под-72/16 «О реализации программы антикоррупционного просвещения в общеобразовательных организациях 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руководитель 7 класса Тимохин А.П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оведение конкурса на лучшую разработку внеклассного мероприятия по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ческих рекомендации по формированию и реализации системы антикоррупционного воспитания в дошкольных и общеобразовательных учреждениях, утвержденных приказом МО и Н РТ МО и Н РТ от 21.01.2016 № под-72/16 «О реализации программы антикоррупционного просвещения в общеобразовательных организациях 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КУ «Отдел образования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ина Ф.И.</w:t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дение встреч учащихся старших классов с представителями правоохранительных органов, общественных организаций и органов местного самоуправления на тему «Коррупции - Нет!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декабря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 Е.В.Бурукина</w:t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темы «Правовое и антикоррупционное воспитание наших детей» на родительских собра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ОУ «Татарско-Бурнашевская СОШ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 декабр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 Е.В.Буру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мотр видеосюжетов и документальных фильмов антикоррупционного характера с дальнейшим обсуждени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образовательные учре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декабря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 Е.В.Буру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 1-11 класс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ещение хода Антикоррупционного месячника на сайтах ОУ и на страницах газеты «Волжская нов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декабря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 Е.В.Бурук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ция газеты «Волжская новь»</w:t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лучших работ школьников муниципального этапа конкурса сочинений «Будущее моей страны - в моих руках» на страницах газеты «Волжская новь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декабря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ттарова Н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Д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ция газеты «Волжская новь»</w:t>
            </w:r>
          </w:p>
        </w:tc>
      </w:tr>
      <w:tr>
        <w:trPr>
          <w:trHeight w:val="139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 Антикоррупционной декады и награждение ОУ за лучшую организацию дека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овый за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ина Ф.И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</w:t>
      </w:r>
      <w:r>
        <w:rPr>
          <w:b/>
          <w:lang w:val="ru-RU"/>
        </w:rPr>
        <w:t>Приложение №2</w:t>
      </w:r>
    </w:p>
    <w:p>
      <w:pPr>
        <w:pStyle w:val="Normal"/>
        <w:ind w:left="14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ЕРЕЧЕНЬ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тературы и методически</w:t>
      </w:r>
      <w:r>
        <w:rPr>
          <w:rFonts w:eastAsia="Calibri"/>
          <w:b/>
          <w:sz w:val="28"/>
          <w:szCs w:val="28"/>
          <w:lang w:val="ru-RU" w:eastAsia="en-US"/>
        </w:rPr>
        <w:t>х</w:t>
      </w:r>
      <w:r>
        <w:rPr>
          <w:rFonts w:eastAsia="Calibri"/>
          <w:b/>
          <w:sz w:val="28"/>
          <w:szCs w:val="28"/>
          <w:lang w:eastAsia="en-US"/>
        </w:rPr>
        <w:t xml:space="preserve"> материал</w:t>
      </w:r>
      <w:r>
        <w:rPr>
          <w:rFonts w:eastAsia="Calibri"/>
          <w:b/>
          <w:sz w:val="28"/>
          <w:szCs w:val="28"/>
          <w:lang w:val="ru-RU" w:eastAsia="en-US"/>
        </w:rPr>
        <w:t>ов, рекомендованных для проведения мероприятий  в рамках декады, приуроченной к Международному дню борьбы с коррупцией и формированию антикоррупционного мировоззрения школьников.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sz w:val="28"/>
          <w:szCs w:val="28"/>
          <w:lang w:val="ru-RU" w:eastAsia="en-US"/>
        </w:rPr>
        <w:t>Интерактивная программа,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мещенная в</w:t>
      </w:r>
      <w:r>
        <w:rPr>
          <w:b/>
        </w:rPr>
        <w:t xml:space="preserve"> </w:t>
      </w:r>
      <w:r>
        <w:rPr>
          <w:b/>
          <w:lang w:val="ru-RU"/>
        </w:rPr>
        <w:t xml:space="preserve">АИС </w:t>
      </w:r>
      <w:r>
        <w:rPr>
          <w:b/>
        </w:rPr>
        <w:t>«Электронное образование в РТ»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Э</w:t>
      </w:r>
      <w:r>
        <w:rPr/>
        <w:t>лективная программа для учащихся 7-8 классов «Уныш» («Успех»)</w:t>
      </w:r>
      <w:r>
        <w:rPr>
          <w:lang w:val="ru-RU"/>
        </w:rPr>
        <w:t>. Региональный образовательный проект  в рамках развития в РТ международных программ «Достижения молодых» (</w:t>
      </w:r>
      <w:r>
        <w:rPr>
          <w:b/>
          <w:lang w:val="ru-RU"/>
        </w:rPr>
        <w:t>размещена в</w:t>
      </w:r>
      <w:r>
        <w:rPr>
          <w:b/>
        </w:rPr>
        <w:t xml:space="preserve"> информационной системе «Электронное образование в РТ»</w:t>
      </w:r>
      <w:r>
        <w:rPr>
          <w:b/>
          <w:lang w:val="ru-RU"/>
        </w:rPr>
        <w:t xml:space="preserve"> в разделе «Учителю»</w:t>
      </w:r>
      <w:r>
        <w:rPr>
          <w:lang w:val="ru-RU"/>
        </w:rPr>
        <w:t>)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еречень пособий, имеющихся в школьных библиотеках</w:t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ru-RU" w:eastAsia="en-US"/>
        </w:rPr>
        <w:t>1.</w:t>
      </w:r>
      <w:r>
        <w:rPr>
          <w:lang w:val="ru-RU"/>
        </w:rPr>
        <w:t xml:space="preserve">  </w:t>
      </w:r>
      <w:r>
        <w:rPr/>
        <w:t>К.Ф. Амиров. Антикоррупционное и правовое воспитание: Учеб. пособие для учащихся 10-11 кл. общеобразоват. учреждений, студентов колледжей и вузов. – Казань, 2010.</w:t>
      </w:r>
    </w:p>
    <w:p>
      <w:pPr>
        <w:pStyle w:val="Normal"/>
        <w:jc w:val="both"/>
        <w:rPr/>
      </w:pPr>
      <w:r>
        <w:rPr>
          <w:b/>
          <w:lang w:val="ru-RU"/>
        </w:rPr>
        <w:t>2.</w:t>
      </w:r>
      <w:r>
        <w:rPr/>
        <w:t xml:space="preserve"> Р.Р. Замалетдинов, Е.М. Ибрагимова, Д.К. Амирова. Формирование антикоррупционной культуры у школьников: Учебное пособие для учащихся 10-11 кл. общеобразоват. учреждений. Казань, 2010 (на русском и татарском языках)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3. </w:t>
      </w:r>
      <w:r>
        <w:rPr/>
        <w:t>И.В. Сафронова, И.М. Фокеева. Формирование антикоррупционной нравственно-правовой культуры: методическое пособие/Науч. рук.: В.И.Пискарёв. – Казань, 2010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. </w:t>
      </w:r>
      <w:r>
        <w:rPr/>
        <w:t>Л.Е. Кириллова, А.Е. Кириллов Профилактика нарушений, связанных с проявлениями коррупции в сфере образовательной деятельности: Метод. пособие. – Казань, 2011 (на русском и татарском языках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еречень программ, направленных в ОУ в 2014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sz w:val="28"/>
          <w:szCs w:val="28"/>
        </w:rPr>
        <w:t xml:space="preserve"> </w:t>
      </w:r>
      <w:r>
        <w:rPr/>
        <w:t>Проект «Антикоррупционное воспитание. Методические рекомендации по формированию и реализации системы антикоррупционного воспитания в общеобразовательных организациях Республики Татарстан».</w:t>
      </w:r>
    </w:p>
    <w:p>
      <w:pPr>
        <w:pStyle w:val="Normal"/>
        <w:rPr>
          <w:shd w:fill="FFFFFF" w:val="clear"/>
          <w:lang w:val="ru-RU"/>
        </w:rPr>
      </w:pPr>
      <w:r>
        <w:rPr>
          <w:b/>
          <w:lang w:val="ru-RU"/>
        </w:rPr>
        <w:t xml:space="preserve">6.  </w:t>
      </w:r>
      <w:r>
        <w:rPr/>
        <w:t xml:space="preserve">Программа </w:t>
      </w:r>
      <w:r>
        <w:rPr>
          <w:shd w:fill="FFFFFF" w:val="clear"/>
        </w:rPr>
        <w:t>антикоррупционного воспитания школьников</w:t>
      </w:r>
      <w:r>
        <w:rPr/>
        <w:t xml:space="preserve"> в образовательных учреждениях города Набережные Челны на 2013-2014 годы</w:t>
      </w:r>
      <w:r>
        <w:rPr>
          <w:shd w:fill="FFFFFF" w:val="clear"/>
        </w:rPr>
        <w:t xml:space="preserve"> (методические рекомендации)</w:t>
      </w:r>
      <w:r>
        <w:rPr>
          <w:shd w:fill="FFFFFF" w:val="clear"/>
          <w:lang w:val="ru-RU"/>
        </w:rPr>
        <w:t>.</w:t>
      </w:r>
    </w:p>
    <w:p>
      <w:pPr>
        <w:pStyle w:val="Normal"/>
        <w:jc w:val="both"/>
        <w:rPr/>
      </w:pPr>
      <w:r>
        <w:rPr>
          <w:b/>
          <w:shd w:fill="FFFFFF" w:val="clear"/>
          <w:lang w:val="ru-RU"/>
        </w:rPr>
        <w:t>7.</w:t>
      </w:r>
      <w:r>
        <w:rPr/>
        <w:t>Петербургский опыт общего образования</w:t>
      </w:r>
      <w:r>
        <w:rPr>
          <w:lang w:val="ru-RU"/>
        </w:rPr>
        <w:t>.</w:t>
      </w:r>
      <w:r>
        <w:rPr/>
        <w:t>Антикоррупционное воспитание:</w:t>
      </w:r>
      <w:r>
        <w:rPr>
          <w:lang w:val="ru-RU"/>
        </w:rPr>
        <w:t xml:space="preserve"> Система воспитательной работы по формированию у учащихся антикоррупционного мировоззрения в образовательном учрежден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, направленные в ОУ в 2015 год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тодические рекомендации «Формирование антикоррупционного мировоззрения у школьников и студентов, разработанные ФГБОУ ВПО «Московский государственный юридический университет имени О.Е.Кустафина (</w:t>
      </w:r>
      <w:r>
        <w:rPr>
          <w:b/>
          <w:lang w:val="ru-RU"/>
        </w:rPr>
        <w:t>размещены в свободном доступе на официальном сайте института в разделе «Новости»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тодические рекомендации, направленные в ОУ в 2016 году</w:t>
      </w:r>
    </w:p>
    <w:p>
      <w:pPr>
        <w:pStyle w:val="ListParagraph1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формированию и реализации системы антикоррупционного воспитания в дошкольных и общеобразовательных учреждениях, утвержденные приказом МО и Н РТ МО и Н РТ от 21.01.2016 № под-72/16 «О реализации программы антикоррупционного просвещения в общеобразовательных организациях Республики Татарста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08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659" w:hanging="0"/>
      <w:outlineLvl w:val="1"/>
    </w:pPr>
    <w:rPr>
      <w:rFonts w:ascii="Arial CYR" w:hAnsi="Arial CYR" w:cs="Arial CYR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 CYR" w:hAnsi="Arial CYR" w:cs="Arial CYR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1:00Z</dcterms:created>
  <dc:creator>Amina</dc:creator>
  <dc:description/>
  <cp:keywords/>
  <dc:language>en-US</dc:language>
  <cp:lastModifiedBy>Елена</cp:lastModifiedBy>
  <cp:lastPrinted>2016-12-03T10:40:00Z</cp:lastPrinted>
  <dcterms:modified xsi:type="dcterms:W3CDTF">2016-12-10T05:49:00Z</dcterms:modified>
  <cp:revision>4</cp:revision>
  <dc:subject/>
  <dc:title/>
</cp:coreProperties>
</file>